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食品药品职业技术学院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次教职工代表大会代表</w:t>
      </w:r>
      <w:r>
        <w:rPr/>
        <w:t>登记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3"/>
        <w:gridCol w:w="819"/>
        <w:gridCol w:w="681"/>
        <w:gridCol w:w="1091"/>
        <w:gridCol w:w="898"/>
        <w:gridCol w:w="1039"/>
        <w:gridCol w:w="866"/>
        <w:gridCol w:w="1699"/>
      </w:tblGrid>
      <w:tr>
        <w:trPr>
          <w:trHeight w:val="6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藉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内外职务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彰 和 奖 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 过  何  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会 委 员 会 意 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 在    单    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　  月 　 日（盖章）　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　  月   　日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3:00Z</dcterms:created>
  <dc:creator>微软用户</dc:creator>
  <dc:description/>
  <cp:keywords/>
  <dc:language>en-US</dc:language>
  <cp:lastModifiedBy>gxxxgzl@163.com</cp:lastModifiedBy>
  <cp:lastPrinted>2010-11-22T19:05:00Z</cp:lastPrinted>
  <dcterms:modified xsi:type="dcterms:W3CDTF">2019-05-23T08:48:00Z</dcterms:modified>
  <cp:revision>8</cp:revision>
  <dc:subject/>
  <dc:title>江苏食品职业技术学院</dc:title>
</cp:coreProperties>
</file>